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Пострадавший в воде кладет руки на веревку, соединяющую шары, чтобы она оказалась под грудью и проходила под мышками. Таким разом шары оказываются за спиной пострадавшего и удерживают на поверхности воды, а спасающий подтягивает пострадавшего к берегу, бросают «шары Суслова» так же, как и «конец Александрова».</w:t>
      </w:r>
    </w:p>
    <w:p>
      <w:pPr>
        <w:pStyle w:val="Normal"/>
        <w:shd w:fill="FFFFFF" w:val="clear"/>
        <w:ind w:right="18" w:hanging="0"/>
        <w:jc w:val="center"/>
        <w:rPr/>
      </w:pPr>
      <w:r>
        <w:br w:type="column"/>
      </w:r>
      <w:r>
        <w:rPr>
          <w:rFonts w:cs="Times New Roman" w:ascii="Times New Roman" w:hAnsi="Times New Roman"/>
          <w:b/>
          <w:sz w:val="26"/>
          <w:szCs w:val="26"/>
        </w:rPr>
        <w:t>ГАОУ ДПО УМЦ по ГОЧС Оренбургской области</w:t>
      </w:r>
    </w:p>
    <w:p>
      <w:pPr>
        <w:pStyle w:val="Normal"/>
        <w:shd w:fill="FFFFFF" w:val="clear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982980</wp:posOffset>
            </wp:positionH>
            <wp:positionV relativeFrom="paragraph">
              <wp:posOffset>3175</wp:posOffset>
            </wp:positionV>
            <wp:extent cx="758825" cy="75628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, подготовка, повышение</w:t>
      </w:r>
    </w:p>
    <w:p>
      <w:pPr>
        <w:pStyle w:val="Normal"/>
        <w:shd w:fill="FFFFFF" w:val="clear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алификации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0" w:right="1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ГО, защиты от ЧС природного и техногенного характер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0" w:right="1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пожарной безопасности (пожарно-технический минимум, подготовка руководителей и членов добровольных пожарных дружин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0" w:right="1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подготовки матросов-спасателей ведомственных и общественных спасательных пунк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рограмме профессионального обучения: «Матрос-спасатель» Код 13495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0" w:right="1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первоначальной подготовки спасателей МЧС Росс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0" w:right="1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подготовки должностных лиц, уполномоченных проводить  с  работниками организации вводный инструктаж по ГО и защите от ЧС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0" w:right="1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подготовки специалистов в области эксплуатации и технического обслуживания газобаллонных автомобиле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0" w:right="1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п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дготовке операторского персонала системы обеспечения вызова экстренных оперативных служб по единому номеру «112»</w:t>
      </w:r>
    </w:p>
    <w:p>
      <w:pPr>
        <w:pStyle w:val="Normal"/>
        <w:shd w:fill="FFFFFF" w:val="clear"/>
        <w:ind w:left="360" w:right="18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address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address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address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Администрация Курмана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707E7"/>
          <w:sz w:val="24"/>
          <w:szCs w:val="24"/>
        </w:rPr>
      </w:pPr>
      <w:r>
        <w:rPr>
          <w:rFonts w:cs="Times New Roman" w:ascii="Times New Roman" w:hAnsi="Times New Roman"/>
          <w:b/>
          <w:color w:val="0707E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707E7"/>
          <w:sz w:val="24"/>
          <w:szCs w:val="24"/>
        </w:rPr>
      </w:pPr>
      <w:r>
        <w:rPr>
          <w:rFonts w:cs="Times New Roman" w:ascii="Times New Roman" w:hAnsi="Times New Roman"/>
          <w:color w:val="0707E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95.6pt;margin-top:84.9pt;width:172.75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purple" weight="9360" joinstyle="miter" endcap="flat"/>
            <w10:wrap type="none"/>
          </v:shape>
        </w:pict>
        <w:pict>
          <v:shape id="shape_0" fillcolor="red" stroked="t" o:allowincell="f" style="position:absolute;margin-left:595.6pt;margin-top:84.9pt;width:172.75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purple" weight="9360" joinstyle="miter" endcap="flat"/>
            <w10:wrap type="none"/>
          </v:shape>
        </w:pict>
        <w:pict>
          <v:shape id="shape_0" fillcolor="red" stroked="t" o:allowincell="f" style="position:absolute;margin-left:595.6pt;margin-top:84.9pt;width:172.75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purple" weight="9360" joinstyle="miter" endcap="flat"/>
            <w10:wrap type="none"/>
          </v:shape>
        </w:pict>
        <w:drawing>
          <wp:inline distT="0" distB="0" distL="0" distR="0">
            <wp:extent cx="2228850" cy="647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32"/>
          <w:szCs w:val="26"/>
        </w:rPr>
        <w:t>Средства спасения на воде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address"/>
        <w:widowControl w:val="false"/>
        <w:rPr/>
      </w:pP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.Курманаевка,  пл.Ленина, 1</w:t>
      </w:r>
    </w:p>
    <w:p>
      <w:pPr>
        <w:pStyle w:val="Msoaddress"/>
        <w:widowControl w:val="false"/>
        <w:rPr>
          <w:i/>
          <w:i/>
          <w:color w:val="333333"/>
          <w:sz w:val="24"/>
          <w:szCs w:val="24"/>
          <w:shd w:fill="FFFFFF" w:val="clear"/>
        </w:rPr>
      </w:pPr>
      <w:r>
        <w:rPr>
          <w:i/>
          <w:color w:val="333333"/>
          <w:sz w:val="24"/>
          <w:szCs w:val="24"/>
          <w:shd w:fill="FFFFFF" w:val="clear"/>
        </w:rPr>
        <w:t xml:space="preserve">Единая дежурно - диспетчерская служба: </w:t>
      </w:r>
    </w:p>
    <w:p>
      <w:pPr>
        <w:pStyle w:val="Msoaddress"/>
        <w:widowControl w:val="false"/>
        <w:rPr>
          <w:i/>
          <w:i/>
          <w:sz w:val="24"/>
          <w:szCs w:val="24"/>
        </w:rPr>
      </w:pPr>
      <w:r>
        <w:rPr>
          <w:i/>
          <w:color w:val="333333"/>
          <w:sz w:val="24"/>
          <w:szCs w:val="24"/>
          <w:shd w:fill="FFFFFF" w:val="clear"/>
        </w:rPr>
        <w:t>2-23-90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Пожарно - спасательная часть: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01, 101,  2-13-99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-3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рманаевка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sz w:val="28"/>
          <w:szCs w:val="28"/>
        </w:rPr>
        <w:t>Средства спас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4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более распространенными средствами спасения являются:</w:t>
      </w:r>
    </w:p>
    <w:p>
      <w:pPr>
        <w:pStyle w:val="Normal"/>
        <w:widowControl/>
        <w:ind w:firstLine="4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асательный круг;</w:t>
      </w:r>
    </w:p>
    <w:p>
      <w:pPr>
        <w:pStyle w:val="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3770</wp:posOffset>
            </wp:positionH>
            <wp:positionV relativeFrom="paragraph">
              <wp:posOffset>88900</wp:posOffset>
            </wp:positionV>
            <wp:extent cx="1080770" cy="1496060"/>
            <wp:effectExtent l="0" t="0" r="0" b="0"/>
            <wp:wrapTight wrapText="bothSides">
              <wp:wrapPolygon edited="0">
                <wp:start x="-124" y="0"/>
                <wp:lineTo x="-124" y="21386"/>
                <wp:lineTo x="21600" y="21386"/>
                <wp:lineTo x="21600" y="0"/>
                <wp:lineTo x="-12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спасательный жилет;</w:t>
      </w:r>
    </w:p>
    <w:p>
      <w:pPr>
        <w:pStyle w:val="Normal"/>
        <w:widowControl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конец Александрова»;</w:t>
      </w:r>
    </w:p>
    <w:p>
      <w:pPr>
        <w:pStyle w:val="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асательные «шары Суслова».</w:t>
      </w:r>
    </w:p>
    <w:p>
      <w:pPr>
        <w:pStyle w:val="Normal"/>
        <w:widowControl/>
        <w:ind w:firstLine="45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Спасательные средст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- это устройства, способные обеспечить сохранение жизни людей, терпящих бедствие, с момента оставления ими судна или попадания в воду. Они обеспечивают всплытие на поверхность человека, оказавшегося в воде, без приложения с его стороны физических усилий, тем самым спасая ему жизнь.</w:t>
      </w:r>
    </w:p>
    <w:p>
      <w:pPr>
        <w:pStyle w:val="Normal"/>
        <w:widowControl/>
        <w:ind w:firstLine="454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пасательные круги </w:t>
      </w:r>
    </w:p>
    <w:p>
      <w:pPr>
        <w:pStyle w:val="Normal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222885</wp:posOffset>
            </wp:positionV>
            <wp:extent cx="1080770" cy="1080770"/>
            <wp:effectExtent l="0" t="0" r="0" b="0"/>
            <wp:wrapTight wrapText="bothSides">
              <wp:wrapPolygon edited="0">
                <wp:start x="-189" y="0"/>
                <wp:lineTo x="-189" y="21407"/>
                <wp:lineTo x="21600" y="21407"/>
                <wp:lineTo x="21600" y="0"/>
                <wp:lineTo x="-189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олжны отвечать определенным требованиям. Так, их наружный диаметр должен быть не более 800 мм, а внутренний - не менее 400 мм. Они должны поддерживать в пресной требованиям. Так, их наружный диаметр должен быть не более 800 мм, а внутренний - не менее 400 мм. Они должны поддерживать в пресной воде груз массой 14,5 кг в течение 24 ч, сам круг должен иметь массу не менее 2,5 кг, выдерживать сбрасывание на воду с высоты 30 м.</w:t>
      </w:r>
    </w:p>
    <w:p>
      <w:pPr>
        <w:pStyle w:val="Normal"/>
        <w:widowControl/>
        <w:ind w:firstLine="45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Спасательные жилеты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ы быть предусмотрены для каждого находящегося на борту человека. Выбирая спасательный жилет, нужно знать, на какие параметры следует обратить внимание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р. Спасательный жилет должен идеально подходить по размеру, поэтому он подбирается сугубо индивидуально, а не один на несколько человек. Для того, чтобы он плотно облегал тело, должны быть исправны системы регулировки (ремни). Чем ремней больше – тем лучше, так как можно лучше откорректировать размер, но при этом, следует помнить, что они не должны затруднять дыхание.</w:t>
      </w:r>
    </w:p>
    <w:p>
      <w:pPr>
        <w:pStyle w:val="Normal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6920</wp:posOffset>
            </wp:positionH>
            <wp:positionV relativeFrom="paragraph">
              <wp:posOffset>431165</wp:posOffset>
            </wp:positionV>
            <wp:extent cx="937895" cy="1365885"/>
            <wp:effectExtent l="0" t="0" r="0" b="0"/>
            <wp:wrapTight wrapText="bothSides">
              <wp:wrapPolygon edited="0">
                <wp:start x="-215" y="0"/>
                <wp:lineTo x="-215" y="21429"/>
                <wp:lineTo x="21600" y="21429"/>
                <wp:lineTo x="21600" y="0"/>
                <wp:lineTo x="-215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8"/>
          <w:szCs w:val="28"/>
        </w:rPr>
        <w:t>Спасательный «конец Александрова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ет линь толщиной 0,5-0,7 см и длиной до 30 м. На одном конце его есть петля с двумя небольшими ярко крашенными пробковыми или пенопластовыми поплавками и небольшим грузом в мягкой оболочке (мешочек с песком). Этот конец подаётся спасаемому. На другом конце также есть петля, которую девает на руку спасатель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броском линь складывают небольшими кольцами, которые берут в свободную руку или кладут на землю, на палубу и т. д., а в другую руку берут несколько петель с грузом. Сделав несколько круговых вращений, петлю с грузом бросают вперед-вверх в сторону потерпевшего. «Конец Александрова» бросают так, чтобы груз упал в воду за терпевшим; затем линь выбирают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530225</wp:posOffset>
            </wp:positionV>
            <wp:extent cx="1080770" cy="1056640"/>
            <wp:effectExtent l="0" t="0" r="0" b="0"/>
            <wp:wrapTight wrapText="bothSides">
              <wp:wrapPolygon edited="0">
                <wp:start x="-24698" y="-6171"/>
                <wp:lineTo x="-24698" y="50393"/>
                <wp:lineTo x="36257" y="50393"/>
                <wp:lineTo x="36257" y="-6171"/>
                <wp:lineTo x="-24698" y="-6171"/>
              </wp:wrapPolygon>
            </wp:wrapTight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998" t="10813" r="24254" b="51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8"/>
          <w:szCs w:val="28"/>
        </w:rPr>
        <w:t>Спасательные «шары Суслова»-</w:t>
      </w:r>
      <w:r>
        <w:rPr>
          <w:sz w:val="28"/>
          <w:szCs w:val="28"/>
        </w:rPr>
        <w:t xml:space="preserve"> пробковые или пенопластовые шары диаметром 25—30 см, которые обтягиваются плотной материей и окрашиваются один в белый цвет, а другой - в красный. Шары соединяются друг с другом веревкой, длина которой примерно 50 см. К середине этого отрезка может быть привязан тонкий, но прочный линь длиной около 25 м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Calibri" w:cs="Times New Roman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Calibri" w:cs="Times New Roman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rFonts w:cs="Arial"/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smallCaps/>
      <w:spacing w:val="10"/>
      <w:sz w:val="28"/>
      <w:szCs w:val="28"/>
      <w:lang w:val="en-US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Calibri" w:cs="Times New Roman"/>
      <w:i/>
      <w:iCs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eastAsia="Times New Roman" w:cs="Arial"/>
      <w:lang w:val="en-US" w:bidi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39:00Z</dcterms:created>
  <dc:creator>ЕДДС3</dc:creator>
  <dc:description/>
  <cp:keywords/>
  <dc:language>en-US</dc:language>
  <cp:lastModifiedBy>MZS</cp:lastModifiedBy>
  <dcterms:modified xsi:type="dcterms:W3CDTF">2020-07-31T04:36:00Z</dcterms:modified>
  <cp:revision>55</cp:revision>
  <dc:subject/>
  <dc:title/>
</cp:coreProperties>
</file>